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REZULTATI popravni rok septembar 2022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Psihologija porodice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lang w:val="en-US"/>
        </w:rPr>
        <w:t>175/21</w:t>
        <w:tab/>
        <w:tab/>
        <w:t>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8:10:00Z</dcterms:created>
  <dc:creator>Nila Kapor-Stanulovic</dc:creator>
  <dc:description/>
  <dc:language>en-US</dc:language>
  <cp:lastModifiedBy>FPM</cp:lastModifiedBy>
  <cp:lastPrinted>2022-09-14T13:27:00Z</cp:lastPrinted>
  <dcterms:modified xsi:type="dcterms:W3CDTF">2022-09-20T08:10:00Z</dcterms:modified>
  <cp:revision>2</cp:revision>
  <dc:subject/>
  <dc:title/>
</cp:coreProperties>
</file>